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Cs w:val="21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</w:rPr>
        <w:t>档案信息化基本情况调查表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方正楷体_GBK;微软雅黑" w:hAnsi="方正楷体_GBK;微软雅黑" w:eastAsia="方正楷体_GBK;微软雅黑" w:cs="Times New Roman"/>
          <w:sz w:val="28"/>
          <w:szCs w:val="28"/>
          <w:u w:val="single"/>
        </w:rPr>
      </w:pPr>
      <w:r>
        <w:rPr>
          <w:rFonts w:ascii="方正楷体_GBK;微软雅黑" w:hAnsi="方正楷体_GBK;微软雅黑" w:cs="Times New Roman" w:eastAsia="方正楷体_GBK;微软雅黑"/>
          <w:sz w:val="28"/>
          <w:szCs w:val="28"/>
          <w:u w:val="single"/>
        </w:rPr>
        <w:t xml:space="preserve">填写单位：              填写日期：             联 系 人：                联系电话：      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57"/>
        <w:gridCol w:w="3368"/>
      </w:tblGrid>
      <w:tr>
        <w:trPr>
          <w:trHeight w:val="567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一、人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人员编制人数（人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信息技术部门编制人数（人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信息技术部门具有计算机类专业全日制本科以上毕业证书（人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技术保障部门负责人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电话（座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，按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1055000000/135000000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形式填写，下同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据管理部门负责人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电话（座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二、基础设施</w:t>
            </w:r>
          </w:p>
        </w:tc>
      </w:tr>
      <w:tr>
        <w:trPr>
          <w:trHeight w:val="567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机房建设（仅限自建机房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机房建成年度（年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机房面积（㎡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机房选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二楼以上（非顶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二楼及以下（非地下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顶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地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它（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机房达到《数据中心设计规范》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GB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174-2017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规定的等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B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部署网络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（业务专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（涉密网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机房采用的降温方案（冷通道通过引入冷气并使其流过设备来降低温度；热通道通过排热系统将热气排出机房降低温度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冷通道机房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热通道机房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机房是否进行冷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热通道封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主机房供电系统是否采用双路供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主机房不间断电源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UP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功率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VA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满载工作时间（小时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主机房视频监控设施是否覆盖全部领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主机房配置消防系统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高压细水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七氟丙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IG54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它（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主机房配备专用空调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精密空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柜式空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它（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机房配备加湿设备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独立加湿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集成加湿设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主机房是否配备动环监控系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设施设备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服务器总数（台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服务器总数（台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服务器总数（台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服务器总数（台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存储设备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直接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D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网络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N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存储区域网络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AN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云存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存储设备容量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存储设备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直接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D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网络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N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存储区域网络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AN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云存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存储设备容量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存储设备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直接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D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网络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N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存储区域网络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AN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云存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存储设备容量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存储设备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直接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D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网络附加存储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NA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存储区域网络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AN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云存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存储设备容量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接入网络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计算机终端数量（台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接入网络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移动终端数量（平板电脑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三、信息系统</w:t>
            </w:r>
          </w:p>
        </w:tc>
      </w:tr>
      <w:tr>
        <w:trPr>
          <w:trHeight w:val="567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办公系统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地区是否建设一体化协同办公平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办公系统是否具备电子文件归档功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办公系统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使用移动办公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办公系统形成的存档信息包是否符合《党政机关电子公文归档规范》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GB/T 39362-202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规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数字档案室系统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地区是否已建设集中式数字档案室系统（电子档案一体化集中管理平台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18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如已建设，集中式数字档案室系统业主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政务部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据管理部门</w:t>
            </w:r>
          </w:p>
        </w:tc>
      </w:tr>
      <w:tr>
        <w:trPr>
          <w:trHeight w:val="1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数字档案室系统部署的网络情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（业务专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（涉密网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数字档案室系统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能实现自动判定归档范围和保管期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单位数字档案室系统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能否实现自动归档（捕获、检测、登记）功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  <w:sz w:val="28"/>
                <w:szCs w:val="28"/>
              </w:rPr>
              <w:t>本单位数字档案室系统是否与办公平台相互衔接，并实现电子文件在线自动归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三）档案信息系统（数字档案馆）</w:t>
            </w:r>
          </w:p>
        </w:tc>
      </w:tr>
      <w:tr>
        <w:trPr>
          <w:trHeight w:val="14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信息系统（包括但不限于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项涉及的系统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平台）包含的平台、系统名称及其基本功能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字档案馆核心业务系统（进行馆藏数字档案日常管理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系统或平台）部署网络情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（业务专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（涉密网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1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档案移交接收平台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系统部署网络情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（业务专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（涉密网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1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档案利用共享平台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系统部署网络情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（业务专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（涉密网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1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档案长期保存平台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系统部署网络情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局域网（业务专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内网（涉密网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政务外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互联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信息系统创新功能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信息系统通过的分保（涉密信息系统分级保护）、等保（网络安全等级保护）、关保（关键信息基础设施保护）以及密评（密码应用安全评估）情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信息系统建设累计投入资金数量（万元，不含机房基础设施建设和档案数字化经费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字档案馆年度运维经费（万元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四、数字档案资源</w:t>
            </w:r>
          </w:p>
        </w:tc>
      </w:tr>
      <w:tr>
        <w:trPr>
          <w:trHeight w:val="567" w:hRule="exac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一）资源库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字档案馆资源库包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资源总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接收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管理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利用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长期保存库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同资源库之间分开方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物理分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逻辑分开</w:t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同资源库进行数据同步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实现方法和要求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字档案资源实现长期保存的方式和要求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二）数字档案（档案数字复制件和电子档案）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文书档案数字复制件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照片档案数字复制件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录音档案数字复制件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录像档案数字复制件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文书档案数字复制件接收格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图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TI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图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JPG</w:t>
            </w:r>
          </w:p>
        </w:tc>
      </w:tr>
      <w:tr>
        <w:trPr>
          <w:trHeight w:val="24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文书档案数字复制件管理格式（挂接数字档案馆系统供保管、利用、编研、开放的文件格式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图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TI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图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JPG</w:t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文书档案数字复制件管理单位（挂接数字档案馆核心业务系统供保管、利用、编研、开放的数据管理形式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页（单页</w:t>
            </w: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TIF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或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PG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数字复制件开展文字识别、语音识别情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文字识别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语音识别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进行文字识别的档案数字复制件占全部档案数字复制件的比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文书电子档案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数码照片档案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数字录音档案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馆藏数字录像档案数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容量情况（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G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公文接收格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它（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公文管理格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双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层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OF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它（）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公文是否具备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符合《党政机关电子印章应用规范》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GB/T 33481-2016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的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印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印章制发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电子印章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经过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在线验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111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同门类（文书、科技、会计、人事、照片、录音、录像等）数字档案的档号结构及示例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同门类数字档案存储路径及示例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同门类、不同整理（卷、件、组、张等）方式数字档案的目录是否统一管理（放在同一个数据表中进行管理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同门类、不同整理方式数字档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全文数据是否统一管理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放在同一个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据库进行管理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否</w:t>
            </w:r>
          </w:p>
        </w:tc>
      </w:tr>
      <w:tr>
        <w:trPr>
          <w:trHeight w:val="100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如未实现统一管理，不同门类、不同整理方式数字档案的目录和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全文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据管理方式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三）备份管理</w:t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进行应用系统备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备份针对对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资源总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接收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管理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利用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长期保存库</w:t>
            </w:r>
          </w:p>
        </w:tc>
      </w:tr>
      <w:tr>
        <w:trPr>
          <w:trHeight w:val="20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采用备份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介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硬拷贝（打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磁盘备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光盘备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磁带备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微缩胶片备份</w:t>
            </w:r>
          </w:p>
        </w:tc>
      </w:tr>
      <w:tr>
        <w:trPr>
          <w:trHeight w:val="113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不同备份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介质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的备份策略、备份周期和备份套数，离线备份和异地备份情况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四）安全管理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字档案资源管理权限设置、资源访问控制情况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为保证数字档案资源安全，主要采用了哪些技术安全管理手段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为防止数字档案资源被篡改采用的技术手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加密解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数字签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完整性校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区块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en-US"/>
              </w:rPr>
              <w:t>其它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eastAsia="en-US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数字档案资源在传输、保存和管理过程采用的加密方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五、制度建设与创新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档案信息化方面全部制度规范名称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大数据、云计算、人工智能、物联网、区块链等新一代信息技术应用情况（请详细描述，可另外加页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16" w:footer="1134" w:bottom="161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17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8:00Z</dcterms:created>
  <dc:creator>王彬</dc:creator>
  <dc:description/>
  <dc:language>en-US</dc:language>
  <cp:lastModifiedBy>WPS_1651728490</cp:lastModifiedBy>
  <cp:lastPrinted>2024-03-19T18:59:00Z</cp:lastPrinted>
  <dcterms:modified xsi:type="dcterms:W3CDTF">2024-03-26T02:57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DD20AB2B4A90AED9A22A5A1F7635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