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0"/>
        <w:gridCol w:w="5445"/>
        <w:gridCol w:w="2010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任职资格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邹代文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长寿区教育委员会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张容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垫江县公路事业管理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吴映雪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垫江县公路事业管理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谭京川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垫江县机关后勤服务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龚丽萍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垫江县矫正帮教管理服务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张维娜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垫江县教委教育人事档案管理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冯小春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垫江县老干部服务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冷茜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人民政府法制服务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石静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垫江县社会福利院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高文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垫江县网络信息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邬华东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垫江县养老服务指导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许乾坤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中国共产党垫江县委党校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陈谧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丰都县道路运输事务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杨凤星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宏岭工程咨询有限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彭水苗族土家族自治县人民医院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田力丹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鸿业实业（集团）有限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罗晓蓉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黔江中学校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罗茂烨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荣昌区疾病预防控制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段运梅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荣昌区交通工程建设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吕林彬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荣昌区信访投诉受理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张洪娟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荣昌区中心血库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黄梅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武隆喀斯特旅游产业（集团）有限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孙祥容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武隆区融媒体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秀山土家族苗族自治县交通运输综合行政执法支队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曹科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城市科技学院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科创职业学院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杨昌美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永川区教育档案馆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酉阳土家族苗族自治县妇幼保健计划生育服务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酉阳土家族苗族自治县乡村振兴局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张继权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酉阳第二中学校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酉阳第二中学校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谭宣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云阳县人力社保档案管理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方芳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中国烟草总公司重庆市公司云阳分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陈世琼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城市综合交通枢纽（集团）有限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公共交通控股（集团）有限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轨道交通（集团）有限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李昆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轨道交通（集团）有限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唐孟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广播电视集团（总台）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宋晓娟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建峰新材料有限责任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安宁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机场集团有限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刘岁梅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开放大学（重庆工商职业学院）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吴小园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三峡职业学院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廖英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地质队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秦要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地质队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雷雨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地质队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彭文春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地质队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徐素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水文地质工程地质队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郑小兰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李好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二零八地质环境研究院有限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杨卉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燃气集团股份有限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赵文丽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燃气集团股份有限公司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陶雪婷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专家服务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揭定印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财经职业学院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吴小红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信息网络视听节目传播监管中心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重庆市城市建设档案馆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5:00Z</dcterms:created>
  <dc:creator>WPS_1651728490</dc:creator>
  <dc:description/>
  <dc:language>en-US</dc:language>
  <cp:lastModifiedBy>WPS_1651728490</cp:lastModifiedBy>
  <dcterms:modified xsi:type="dcterms:W3CDTF">2023-01-18T08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6B913F0EB41438B97C118C66B25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